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опубликования 07 июля 2008 года</w:t>
      </w:r>
    </w:p>
    <w:p>
      <w:pPr>
        <w:pStyle w:val="Normal"/>
        <w:rPr/>
      </w:pPr>
      <w:r>
        <w:rPr/>
        <w:t xml:space="preserve">Адрес опубликова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lma</w:t>
      </w:r>
      <w:r>
        <w:rPr/>
        <w:t>-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/>
      </w:pPr>
      <w:r>
        <w:rPr/>
        <w:t>строительства многоэтажного жилого дома № 3 (Многоэтажные жилые дома, трансформаторная подстанция по ул. Адриена Лежена в Дзержинском районе г. Новосибирск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08"/>
      </w:tblGrid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Фирменное наименование застройщика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>«ОЛМА-НСК»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>630108, г. Новосибирск, ул. Станционная,30а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>630007, г. Новосибирск, ул. Коммунистическая,7 оф. 407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>+ 8 383 2101973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ежим работы 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 xml:space="preserve">с 9.00 до 18.00 часов ежедневно, 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>кроме субботы, воскресенья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Данные о государственной регистрации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 xml:space="preserve">ОГРН 1065404089266, 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 xml:space="preserve">дата регистрации 19 июня 2006 года, 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 xml:space="preserve">зарегистрировано ИФНС России по Ленинскому району г. Новосибирска 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 xml:space="preserve">свидетельство серия 54 № 003369242. 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>ИНН 5404280546, КПП 540401001,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>дата постановки на учет 19 июня 2006 года,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>свидетельство серия 54 № 001275276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 xml:space="preserve">выдано ИФНС России по Ленинскому району 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>г. Новосибирска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Данные об учредителях (акционерах) застройщика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>Закрытое Акционерное Общество «Астат» адрес: 123298, г. Москва, ул. Маршала Малиновского, д.8., ИНН 7734513633 – 100%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ведения о проектах строительства многоквартирных домов и (или) иных объектов недвижимости, в которых принимал участие застройщик в течение трех лет, предшествующих опубликованию проектной декларации: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 xml:space="preserve">в иных проектах строительства в качестве застройщика участия не принимал 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Вид лицензируемой деятельности, номер лицензии, срок ее действия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>Лицензия от 29 апреля 2008 года (регистр № ГС-6-54-01-27-0-5404233546-011120-1) на право строительства зданий и сооружений I и II  уровней ответственности в соответствии с государственным стандартом выдана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 xml:space="preserve">Федеральным агентством по строительству и 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>жилищно-коммунальному хозяйству Обществу с ограниченной ответственностью «ОЛМА-Строй», выполняющему функции заказчика по агентскому договору с ООО «ОЛМА-Н</w:t>
            </w:r>
            <w:r>
              <w:rPr>
                <w:lang w:val="en-US"/>
              </w:rPr>
              <w:t>C</w:t>
            </w:r>
            <w:r>
              <w:rPr/>
              <w:t>К».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ведения о величине собственных денежных средств, о финансовом результате текущего года, о размере кредиторской задолженности Застройщика по состоянию на 18.09.2008 года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>Собственные средства по состоянию на 30.06.2008 года составили 10 000 руб., финансовый результат – (- 455 000 руб.). Кредиторская задолженность – 305 436 тыс.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Информация, документы и отчетность Застройщика, предоставляемые для ознакомления в соответствии с действующим законодательством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right="180" w:hanging="0"/>
              <w:jc w:val="both"/>
              <w:rPr/>
            </w:pPr>
            <w:r>
              <w:rPr/>
              <w:t>находятся в офисе ООО «ОЛМА-НСК» по адресу: г. Новосибирск, ул. Коммунистическая,7 оф. 407, телефон (факс) + 8 383 2101973.</w:t>
            </w:r>
          </w:p>
          <w:p>
            <w:pPr>
              <w:pStyle w:val="Normal"/>
              <w:ind w:left="72" w:righ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 проекте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08"/>
      </w:tblGrid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троительство многоэтажного жилого дома № 3 (Многоэтажные жилые дома, трансформаторная подстанция по ул. Адриена Лежена в Дзержинском районе г. Новосибирска)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Этапы и сроки реализации строительства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чало строительства объекта        III квартал 2007 г. </w:t>
            </w:r>
          </w:p>
          <w:p>
            <w:pPr>
              <w:pStyle w:val="Normal"/>
              <w:ind w:left="72" w:hanging="0"/>
              <w:rPr/>
            </w:pPr>
            <w:r>
              <w:rPr/>
              <w:t>Окончание строительства</w:t>
              <w:tab/>
              <w:t xml:space="preserve">объекта </w:t>
            </w:r>
            <w:r>
              <w:rPr>
                <w:lang w:val="en-US"/>
              </w:rPr>
              <w:t>II</w:t>
            </w:r>
            <w:r>
              <w:rPr/>
              <w:t xml:space="preserve"> квартал 2010 г.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экспертизы проектной документации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тчет о результатах инженерно-геологических изысканий на объекте «Многоэтажные жилые дома, подземная автостоянка и трансформаторная подстанция по ул. Адриена Лежена в Дзержинском районе г. Новосибирска» арх№02/2-83-06, рекомендован к утверждению и использованию при разработке проектной документации ГУ «ГВЭ НСО» заключением №68.Г-07/ГУ «ГВЭ НСО» от 13.04.07;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роект «Многоэтажные жилые дома, трансформаторная подстанция по ул. Адриена Лежена в Дзержинском районе г. Новосибирска», шифр 01-09/06, рекомендован  ГУ «ГВЭ НСО» заключением № 68-07/ГУ «ГВЭ НСО» от 05.07.2007 г. к утверждению заказчиком и дальнейшей стадии проектирования – разработке рабочей документац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азрешение на строительство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№ </w:t>
            </w:r>
            <w:r>
              <w:rPr>
                <w:lang w:val="en-US"/>
              </w:rPr>
              <w:t>Ru</w:t>
            </w:r>
            <w:r>
              <w:rPr/>
              <w:t xml:space="preserve"> 54303000-426 от 21 ноября 2007 года, выдано Мэрией г. Новосибирска. Срок действия настоящего разрешения – до 30.07.2009 г.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ава застройщика на земельный участок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стройщику предоставлен на праве аренды земельный участок под строительство жилого дома № 3 по ул. А.Лежена в г. Новосибирске  площадью 4180 (Четыре тысячи сто восемьдесят) квадратных метров, с кадастровым номером 54:35:014155:23, на основании Дополнительного соглашения № 2 от 28.05.2008 г. к Договору аренды земельного участка № 56362т от 28.07.2006 г., заключенному с Департаментом земельных и имущественных отношений Мэрии г. Новосибирска.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ведения о границах и площади земельного участка, предусмотренных проектной документацией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часток для строительства многоэтажного жилого д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по ул. А. Лежена находится на участке для строительства многоэтажных жилых домов, трансформаторной подстанции в Дзержинском районе г. Новосибирска, свободном от застройки; объектов историко-культурного наследия на участке нет; площадь в границах участка 1,2823 Га; площадь застройки 2233  кв.м.; площадь покрытий 6764 кв.м.; площадь озеленения 3283 кв.м.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естоположение строящегося (создаваемого) многоквартирного дома, его описание (подготовленное в соответствии с проектной документацией, на основании которой выдано Разрешение на строительство):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часток для строительства многоэтажного жилого д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по ул. А. Лежена находится на площадке под строительство многоэтажных жилых домов, трансформаторной подстанции, расположенной в Дзержинском районе г. Новосибирска по ул. Адриена Лежена и ограниченной с севера и северо-запада ГСК «Каменка-1» и ГСК «Академия НИНХ», с востока – внутриквартальным проездом, ЦТП-15 и на и 9-этажным жилым домом по ул. Лежена, с юга  - ул. Адриена Лежена, с запада – гараж-стоянка.  В геоморфологическом отношении площадка находится на левобережном склоне долины р. Каменка на участке границы склона долины с ее пойменной частью.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усмотрены следующие элементы благоустройства: площадка для игр детей, площадка для отдыха взрослого населения, площадка для занятия физкультурой, площадка для хозяйственных целей, площадка для кратковременной стоянки автомобилей жилого дома.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писание объекта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ая схема здания: каркасная, с кирпичными продольными и поперечными стенами.</w:t>
            </w:r>
          </w:p>
          <w:p>
            <w:pPr>
              <w:pStyle w:val="Normal"/>
              <w:jc w:val="both"/>
              <w:rPr/>
            </w:pPr>
            <w:r>
              <w:rPr/>
              <w:t>Наружные стены - кирпичные из кирпича толщиной 380мм и 250 мм с утеплением минераловатными плитами и облицовкой навесной фасадной системой. Межкомнатные перегородки из кирпича толщиной 120 мм и газобетонных блоков толщиной 100 мм. Заполнение оконных проемов – пластиковые переплеты с двухкамерными стеклопакетами и мягким селективным покрыт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первого жилого этажа 3,3 м, второго – семнадцатого жилых этажей – 3,0 м, технического этажа – 3,0 м. </w:t>
            </w:r>
          </w:p>
          <w:p>
            <w:pPr>
              <w:pStyle w:val="Normal"/>
              <w:jc w:val="both"/>
              <w:rPr/>
            </w:pPr>
            <w:r>
              <w:rPr/>
              <w:t>В жилом доме № 3 по ул. А.Лежена предусмотрено два лифта: один грузоподъемностью 630 кг, второй грузоподъемностью 400 кг., мусоропровод, системы хозяйственно-питьевого водопровода, системами хозяйственно-бытовой и ливневой канализации. Теплоснабжение жилого дома будет осуществляться от магистральных сетей. Проектом предусмотрено выполнение работ по устройству внутренних сетей связи: телефонизации и радиофикации от соответствующих городских сетей, местного телевиде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личество в составе строящегося многоквартирного дома самостоятельных частей (квартир в многоквартирном доме, гаражей и иных объектов недвижимости), передаваемых участникам долевого строительства Застройщиком после получения разрешения на ввод в эксплуатацию многоквартирного дома, а также описание технических характеристик указанных самостоятельных частей в соответствии с проектной документацией: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u w:val="single"/>
              </w:rPr>
              <w:t>жилом доме № 3 по ул. А. Лежена в г. Новосибирске</w:t>
            </w:r>
            <w:r>
              <w:rPr/>
              <w:t xml:space="preserve"> всего предусмотрено 169 жилых квартиры, в том числе:</w:t>
            </w:r>
          </w:p>
          <w:p>
            <w:pPr>
              <w:pStyle w:val="Normal"/>
              <w:ind w:left="252" w:hanging="0"/>
              <w:rPr/>
            </w:pPr>
            <w:r>
              <w:rPr>
                <w:u w:val="single"/>
              </w:rPr>
              <w:t>однокомнатных – 85, из них:</w:t>
            </w:r>
          </w:p>
          <w:p>
            <w:pPr>
              <w:pStyle w:val="Normal"/>
              <w:ind w:left="792" w:hanging="0"/>
              <w:rPr/>
            </w:pPr>
            <w:r>
              <w:rPr/>
              <w:t>- 12 квартир общей площадью 46,03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12 квартир общей площадью 45,57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12 квартир общей площадью 37,71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12 квартир общей площадью 31,92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12 квартир общей площадью 31,62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5   квартир общей площадью 44,48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5   квартир общей площадью 37,01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5   квартир общей площадью 44,36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4   квартиры общей площадью 31,43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4   квартиры общей площадью 30,63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1   квартира общей площадью 31,43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1   квартира общей площадью 46,34 кв.м.</w:t>
            </w:r>
          </w:p>
          <w:p>
            <w:pPr>
              <w:pStyle w:val="Normal"/>
              <w:ind w:left="252" w:hanging="0"/>
              <w:rPr/>
            </w:pPr>
            <w:r>
              <w:rPr>
                <w:u w:val="single"/>
              </w:rPr>
              <w:t>двухкомнатных – 84, из них:</w:t>
            </w:r>
          </w:p>
          <w:p>
            <w:pPr>
              <w:pStyle w:val="Normal"/>
              <w:ind w:left="792" w:hanging="0"/>
              <w:rPr/>
            </w:pPr>
            <w:r>
              <w:rPr/>
              <w:t>- 12 квартир общей площадью 57,81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12 квартир общей площадью 69,69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12 квартир общей площадью 53,55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12 квартир общей площадью 52,42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12 квартир общей площадью 58,55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5 квартир общей площадью 68,04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5 квартир общей площадью 53,52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5 квартир общей площадью 50,74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5 квартир общей площадью 56,82 кв.м.;</w:t>
            </w:r>
          </w:p>
          <w:p>
            <w:pPr>
              <w:pStyle w:val="Normal"/>
              <w:ind w:left="792" w:hanging="0"/>
              <w:rPr/>
            </w:pPr>
            <w:r>
              <w:rPr/>
              <w:t>- 4 квартиры общей площадью 57,75 кв.м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остав общего имущества в многоквартирном доме, которое будет находиться в общей долевой собственности участников долевого строительства после получения разрешения на ввод в эксплуатацию указанных объектов недвижимости и передачи объектов долевого строительства участникам долевого строительства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техподполья, помещения технического этажа, лестничные площадки, лестничные марши, лифты, лифтовые камеры, мусорокамеры, венткамеры, коридоры, помещения тсж, помещения охраны и консьержа и т.д.</w:t>
            </w:r>
          </w:p>
          <w:p>
            <w:pPr>
              <w:pStyle w:val="Normal"/>
              <w:jc w:val="both"/>
              <w:rPr/>
            </w:pPr>
            <w:r>
              <w:rPr/>
              <w:t>Доля каждого собственника в общем имуществе определяется пропорционально общей площади помещений, приобретаемых в собственность. Фактическая доля будет определена после изготовления технического паспорта зда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едполагаемый срок получения Разрешения на ввод в эксплуатацию строящегося многоквартирного дома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</w:t>
            </w:r>
            <w:r>
              <w:rPr>
                <w:lang w:val="en-US"/>
              </w:rPr>
              <w:t>10</w:t>
            </w:r>
            <w:r>
              <w:rPr/>
              <w:t xml:space="preserve"> г.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рганы государственной власти, органы местного самоуправления и организации, представители которых участвуют в приемке указанного многоквартирного дома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дминистрация Дзержинского района г. Новосибирска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эксплуатирующая организация, Госархстройнадзор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осударственный пожарный надзор, Центр гигиены и эпидемиологии по НСО, УАСИ Мэрии. г. Новосибирска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правление по технологическому и экологическому надзору Ростехнадзора по Новосибирской области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ен. подрядчик  ООО «Новосибирскспецстрой»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застройщик ООО «ОЛМА-НСК»,</w:t>
            </w:r>
          </w:p>
          <w:p>
            <w:pPr>
              <w:pStyle w:val="Normal"/>
              <w:ind w:left="72" w:hanging="0"/>
              <w:rPr/>
            </w:pPr>
            <w:r>
              <w:rPr/>
              <w:t>заказчик ООО «ОЛМА-Строй».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еречень организаций (подрядчиков), осуществляющих основные строительно-монтажные и другие работы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генеральный подрядчик ООО «Новосибирскспецстрой», </w:t>
            </w:r>
          </w:p>
          <w:p>
            <w:pPr>
              <w:pStyle w:val="Normal"/>
              <w:ind w:left="72" w:hanging="0"/>
              <w:rPr/>
            </w:pPr>
            <w:r>
              <w:rPr/>
              <w:t>генеральный проектировщик ООО «Вал Трейд».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Возможные финансовые и прочие риски при осуществлении проекта строительства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финансовые и иные риски при реализации проекта не предвидятся</w:t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еры по добровольному страхованию Застройщиком таких рисков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еры добровольного страхования указанных рисков не предприним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ригинал Проектной декларации хранится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ООО «ОЛМА-НСК» по адресу: г. Новосибирск, ул. Коммунистическая,7 оф. 40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пособы обеспечения обязательств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бязательства Застройщика по договорам участия в долевом строительстве обеспечиваются в соответствии со ст. 13 Федерального закона № 214-ФЗ от 30.12.200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Привлечение денежных средств планируется осуществлять на основании договоров участия в долевом строительстве.</w:t>
            </w:r>
          </w:p>
          <w:p>
            <w:pPr>
              <w:pStyle w:val="Normal"/>
              <w:rPr/>
            </w:pPr>
            <w:r>
              <w:rPr/>
              <w:t>Другие договоры, по которым возможно привлечение денежных средств в строительство жилых домов, трансформаторной подстанции, отсутствую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Директор            </w:t>
        <w:tab/>
        <w:tab/>
        <w:tab/>
        <w:tab/>
        <w:tab/>
        <w:tab/>
        <w:tab/>
        <w:tab/>
        <w:t xml:space="preserve">                        Долгушина М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5:00Z</dcterms:created>
  <dc:creator>111</dc:creator>
  <dc:description/>
  <dc:language>en-US</dc:language>
  <cp:lastModifiedBy>1</cp:lastModifiedBy>
  <cp:lastPrinted>2007-10-02T14:16:00Z</cp:lastPrinted>
  <dcterms:modified xsi:type="dcterms:W3CDTF">2008-10-17T03:32:00Z</dcterms:modified>
  <cp:revision>9</cp:revision>
  <dc:subject/>
  <dc:title>ПРОЕКТНАЯ ДЕКЛАРАЦИЯ</dc:title>
</cp:coreProperties>
</file>